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ΠΡΟΚΗΡΥΞΗ ΘΕΣΕΩΝ ΓΙΑ ΠΡΑΚΤΙΚΗ ΑΣΚΗΣΗ ΣΕ ΑΡΧΕΣ ΕΞΩΤΕΡΙΚΗΣ ΥΠΗΡΕΣΙ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l-GR"/>
              </w:rPr>
              <w:t>ERASMU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  <w:t>+ Ή/ΚΑΙ ΕΘΕΛΟΝΤΙΚΑ) ΑΚΑΔΗΜΑΙΚΟ ΕΤΟΣ 2022-2023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098"/>
        <w:gridCol w:w="3233"/>
        <w:gridCol w:w="4820"/>
        <w:gridCol w:w="3419"/>
      </w:tblGrid>
      <w:tr>
        <w:trPr/>
        <w:tc>
          <w:tcPr>
            <w:tcW w:w="30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ΡΧΕΣ Ε.Υ.</w:t>
            </w:r>
          </w:p>
        </w:tc>
        <w:tc>
          <w:tcPr>
            <w:tcW w:w="3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ΑΙΤΗΜΑΤΑ ΠΟΥ ΜΠΟΡΟΥΝ ΝΑ ΓΙΝΟΥΝ ΔΕΚΤΑ  ΚΑΤ’ΕΤΟΣ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4 τρίμηνα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 xml:space="preserve">ΑΠΑΙΤΟΥΜΕΝΑ ΤΥΠΙΚΑ ΠΡΟΣΟΝΤΑ 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ΧΟΛΕ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877"/>
        <w:gridCol w:w="2659"/>
        <w:gridCol w:w="1504"/>
        <w:gridCol w:w="5439"/>
        <w:gridCol w:w="309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ΠΡΕΣΒΕΙ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βάν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ελληνικής , αγγλικής, και καλή γνώση ισπανικής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Άγκυρα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(Γρ. Δημόσιας Διπλωματίας)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αγγλικής γλώσσας, γνώση της τουρκικής γλώσσας και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42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δδίς Αμπέμπα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 και των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ών Σχέσεων, ΜΜΕ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μμά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α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μπειρία σε θέματα Μέσης Ανατολής, καλή γνώση αγγλική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Αμπού Ντάμπ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της αγγλικής γλώσσα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εσβεία Ανόι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αγγλικής και Η/Υ, γνώση οικονομικών και ψηφιακής αρχειοθέτησης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Νομική, Πολιτικές Επιστήμες, Διεθνείς Σχέσεις, Οικονομικές, Διοίκηση Επιχειρήσεω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αρσοβί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, ευκταία η γνώση της πολωνικής γλώσσας, επιστημονική κατάρτιση, εργατικότητα και προθυμία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Νομική, Πολιτ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ατικανού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ελληνικής και της ιταλικής γλώσσας (γραπτά και προφορικά), συνεκτιμάται η γνώση της αγγλικής γλώσσας,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Διεθνείς Σχέσεις, Διεθνές Δίκαιο, Πολιτ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ελιγραδί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σερβικής και της ελληνικής γλώσσας, καλή γνώση της αγγλικής, επαρκής γνώση Η/Υ, συνυπολογίζεται θετικά η εξοικείωση με τα μέσα κοινωνικής δικτύωσης και με την αναζήτηση ειδήσεων σε σερβικά και διεθνή ΜΜΕ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έρν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-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δυνατότητα 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ερολ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Επιθυμητή η γνώση γερμανικής γλώσσας και καλή χρήση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Βιένν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γερμαν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υνάφεια του αντικειμένου των σπουδών του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Βίλνιου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δυνατότητα 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ουδαπέστ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Βουκουρεστί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Βρυξελλώ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12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 και γαλλ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Διεθνείς Σχέσει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Δουβλ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 και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Οικονομικών Επιστημών, Διεθνών Σπουδώ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Ελσίνκ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ελληνικής, φιλανδικής και αγγλικής γλώσσας και καλή χρή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79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Ερεβά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ουβέιτ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(Δεκέμβριος-Φεβρουάριο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(Μάρτιος-Ιούνι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της ελληνικής και αγγλικής γλώσσας, καθώς και βασικές γνώσει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Οικονομικά,  Μαρκετινγκ, Στατιστική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Κιέβ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Κοπεγχάγ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α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τυχία, γνώση ξένων γλωσσών, χρήση Η/Υ, ενδεχόμενη προηγούμενη εργασιακή εμπειρία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15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ευκωσί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12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Καλή γνώση αγγλικής γλώσσας, γνώση χρήσης Η/Υ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04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ιουμπλιάν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αγγλικής γλώσσας, ευχέρεια στη χρήση Η/Υ (word, excel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87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ισσαβώνα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πολύ καλή γνώση Η/Υ. Λαμβάνεται θετικά υπόψη η γνώση της πορτογαλικής, ισπανικής ή γαλλικής γλώσσας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  </w:t>
            </w:r>
          </w:p>
        </w:tc>
      </w:tr>
      <w:tr>
        <w:trPr>
          <w:trHeight w:val="7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ίμα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εξάμην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αγγλικών  ή/και ισπανικώ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187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Λονδίν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ύ καλή γνώση αγγλικής γλώσσας, πολύ καλή γνώση Η/Υ. Απαραίτητος τίτλος νόμιμης διαμονής στο Ηνωμένο Βασίλειο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Λουξεμβούργ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Γνώση της γαλλικής και της αγγλικής γλώσσας (τουλάχιστον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1 επίπεδο).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Λαμβάνεται θετικά υπόψη η γνώση γερμανικής γλώσσας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αδρίτ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Μανίλ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όσχ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Γνώση ελληνικής, αγγλικής και ρωσικής γλώσσας, άριστη γνώση Η/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Η πρακτική θα πραγματοποιηθεί  εξ αποστάσεως για το μεγαλύτερο χρονικό διάστημα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ικοινωνία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οντεβίδε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νά τρίμηνο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ισπανικής γλώσσας, καθώς και   η ευχέρεια χρήση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πακού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8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παραίτητη γνώση αγγλικής γλώσσας και ευκταία τουρκικής ή ρωσικής γλώσσας, καθώς και χρήση Η/Υ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(Απαιτείται ασφάλιση φοιτητών βάσει νομοθεσίας. Κόστος ασφάλισης ανά τρίμηνο ανέρχεται σε περίπου 80 δολάρια ΗΠΑ)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ιτικές Επιστήμες,  Ασιατικές ή Τουρκικές Σπουδές, Διεθνείς Σχέσεις 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πουένος Άϊρε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4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ιθυμητή η γνώση της ισπαν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εθνείς Πολιτικές ή Οικονομικές Σχέσεις, Διεθνές Δίκαιο</w:t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Μπρατισλάβ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fr-CA"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ελληνικής και αγγλικής και επιθυμητή γνώση γερμανικής, πολύ καλή γνώση Η/Υ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excel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)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, Οικονομικές Επιστήμες, Διεθνών Σχέσεων (κατά προτίμηση μεταπτυχιακοί φοιτητές)</w:t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τακάρ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νά έτος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ελληνικής και γαλλικής γλώσσας καθώς και 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Φοιτητής ή κάτοχος πτυχίου Ανωτάτου Εκπαιδευτικού Ιδρύματο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τόχ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, και αραβικής γλώσσας, καθώς και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πουδές, Διοίκηση Επιχειρήσεω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. Δελχί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791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Ναϊρόμπι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ύ καλή γνώση αγγλικής γλώσσας και Η/Υ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άτοχος πανεπιστημιακού διπλώματος σε τομέα Διεθνών Σχέσεων, Πολιτικών Επιστημών, Νομική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Όσλ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Πολύ καλή γνώση της αγγλικής γλώσσας και ει δυνατόν της νορβηγικής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Η πρακτική άσκηση δεν μπορεί να υλοποιηθεί εξ αποστάσεω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εσβεία Ουάσιγκτων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ετρά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Κατοχή Αμερικάνικης Ιθαγένειας ή αλλοδαποί, που διαμένουν στις ΗΠΑ (μ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VISA</w:t>
            </w:r>
            <w:r>
              <w:rPr>
                <w:rFonts w:cs="Times New Roman" w:ascii="Times New Roman" w:hAnsi="Times New Roman"/>
                <w:color w:val="000000"/>
              </w:rPr>
              <w:t>). Άριστη γνώση της αγγλικής γλώσσας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Οττάβ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ανά έτος)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ελληνικής, αγγλικής ή/και γαλλικής γλώσσας και  χρήση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Φοιτητές τελειόφοιτοι , επί πτυχίω, ή μεταπτυχιακού επιπέδο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Παρισί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Πεκίνου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Πράγ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ελληνικής και αγγλικής γλώσσα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Πρετόρι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Καλή γνώση αγγλικής γλώσσας και χειριστές Η/Υ.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Φοιτητης σε Νοτιοαφρικιανικό πανεπιστήμιο.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Ποντγκόριτσ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Πολύ καλή γνώση της ελληνικής και αγγλικής, καθώς και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Ρίγ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 γλώσσας,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θρωπιστικές Επιστήμες, Τμήμα Επιστήμης Φυσικής Αγωγής και Αθλητισμού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Ριάντ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, γνώση αραβική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Ρώμ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της ιταλικής και της ελληνικής γλώσσας (γραπτά και προφορικά),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Σαντιάγ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ισπανικής και αγγλ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Πρεσβεία Σεράγεβ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Ιστορική γνώση Δ. Βαλκανίων, γνώση σερβικής, κροατικής ή βοσνιακής γλώσσας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Σκοπί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εν υπάρχει δυνατότητα υλοποίησης πρακτικής άσκησης για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Σόφι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ανά έτος 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Γνώση αγγλικής γλώσσας, επιθυμητή η γνώση βουλγαρ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Στοκχόλμ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 και χρήσης Η/Υ (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), επιθυμητή η γνώση της σουηδικής γλώσσας (επίπεδο Β2)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Πολιτικές Επιστήμες, Νομική, Οικονομικές Επιστήμες. Επιθυμητές οι μεταπτυχιακές σπουδές. 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 xml:space="preserve">Πρεσβεία Ταλίν 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Τιφλίδα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8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Τιράνων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της ελληνικής και καλή γνώση της αλβανικής γλώσσας, συνεκτιμάται η γνώση της αγγλικής γλώσσας και της χρήσης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Θεωρητικών Σπουδών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εσβεία Τόκυο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αλή γνώση αγγλικής και ει δυνατόν ιαπωνικής γλώσσας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Χάγης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πολύ καλή γνώση χειρισμού Η/Υ (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MSOffice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, ηλεκτρονικού ταχυδρομείου και πλοήγησης στο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Internet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) 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υχέρεια επικοινωνίας με κοινό 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ροτεραιότητα σε φοιτητές με Σπουδές συναφείς με Διεθνές Δίκαιο, Διεθνείς Σχέσεις,Διεθνείς Οργανισμούς κ.ο.κ.</w:t>
            </w:r>
          </w:p>
        </w:tc>
      </w:tr>
      <w:tr>
        <w:trPr>
          <w:trHeight w:val="792" w:hRule="atLeast"/>
        </w:trPr>
        <w:tc>
          <w:tcPr>
            <w:tcW w:w="1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Πρεσβεία Χαράρε</w:t>
            </w:r>
          </w:p>
        </w:tc>
        <w:tc>
          <w:tcPr>
            <w:tcW w:w="1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54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8" w:type="dxa"/>
        <w:jc w:val="left"/>
        <w:tblInd w:w="-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61"/>
        <w:gridCol w:w="2658"/>
        <w:gridCol w:w="1383"/>
        <w:gridCol w:w="6278"/>
        <w:gridCol w:w="3798"/>
      </w:tblGrid>
      <w:tr>
        <w:trPr/>
        <w:tc>
          <w:tcPr>
            <w:tcW w:w="1457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ΓΕΝΙΚΑ ΠΡΟΞΕΝΕΙΑ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Αγίου Παύλου Βραζιλία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της ελληνικής ή και της πορτογα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 Π. Αγ. Φραγκίσκ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ελληνικής και της αγγλικής σε γραπτό και προφορικό επίπεδο,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786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Αγίας Πετρούπολ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4 ανά έτος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Καλή γνώση αγγλικής ή γαλλικής γλώσσας, καθώς και καλή γνώση Η/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el-GR"/>
              </w:rPr>
              <w:t xml:space="preserve">Πρόσθετο προσόν θα υπολογισθεί η γνώση ρωσικής γλώσσας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 Αργυρόκαστρο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εν υπάρχει η δυνατότητα υλοποίησης πρακτικής για το ακαδ. έτος 2022-2023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Αμβούργ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γερμανικής και αγγλικής γλώσσας , ευχέρεια στη χρήση Η/Υ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Βανκούβε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άριστη γνώση Η/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Βοστώ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ελληνικής και αγγ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ιτικές, Κοινωνικές, Οικονομικές Σπουδές, Δημοσιογραφία και Επικοινωνία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Γενεύ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γαλλικής και ελληνικής γλώσσας, γνώση της αγγλικής γλώσσας, άριστη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Γιοχάννεσμπουργκ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της αγγλικής γλώσσας, καλή γνώση χειρισμού Η/Υ και κειμενογράφου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Καϊρ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Η πρακτική ΔΕΝ θα πραγματοποιείται εξ αποστάσεω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Κωνσταντινούπολ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Οικονομικές,Πολιτικές Επιστήμες,Φιλολογία,Ξεν.Φιλολογίες, Διεθνείς,Βαλκανικές,Τουρκικές Σπουδές, 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Λος Άντζελε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της ελληνικής και της αγγλικής γλώσσα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Μόσχας</w:t>
            </w:r>
          </w:p>
          <w:p>
            <w:pPr>
              <w:pStyle w:val="Style16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(Γρ. Δημόσιας Διπλωματίας)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Γνώση ελληνικής, αγγλικής και ρωσικής γλώσσας, άριστη γνώση Η/Υ 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Επικοινωνία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Μελβούρ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και ελλην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Μονάχου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/ Πολιτικών Επιστημών, Οικονομικών Επιστημών/ Διεθνών Σχέσεων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Μόντρεαλ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ελληνικής, αγγλικής και γαλλικής γλώσσα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,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Νοβοροσσίσκ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Ιστορίας, Φιλολογίας, Πληροφορικής, Σλαβικών Σπουδών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Ντύσσελντορφ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(8</w:t>
            </w:r>
            <w:r>
              <w:rPr>
                <w:rFonts w:eastAsia="Times New Roman" w:cs="Times New Roman" w:ascii="Times New Roman" w:hAnsi="Times New Roman"/>
                <w:color w:val="000000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  <w:r>
              <w:rPr>
                <w:rFonts w:eastAsia="Times New Roman" w:cs="Times New Roman" w:ascii="Times New Roman" w:hAnsi="Times New Roman"/>
                <w:color w:val="000000"/>
                <w:lang w:val="fr-CA" w:eastAsia="el-GR"/>
              </w:rPr>
              <w:t>)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10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Νέας Υόρκ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αγγλικής γλώσσας και άνεση στη χρή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Οδησσο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ρωσικής γλώσσας. Λαμβάνεται θετικά υπόψη η γνώση της ουκρανικής γλώσσας η αγγλική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Η πρακτική θα πραγματοποιείται εξ αποστάσεω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ιτικές Επιστήμες, Οικονομικές Επιστήμες, Διεθνείς Σχέσεις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Σαγκά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της αγγλικής γλώσσας και ενδεχόμενη γνώση Κινεζική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l-GR"/>
              </w:rPr>
              <w:t>Η πρακτική ΔΕΝ θα πραγματοποιείται εξ αποστάσεω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ικοινωνία και ΜΜΕ</w:t>
            </w:r>
          </w:p>
        </w:tc>
      </w:tr>
      <w:tr>
        <w:trPr>
          <w:trHeight w:val="1154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Σίδνεϋ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ών Επιστημών, Οικονομικών Επιστημών, Διεθνείς Σχέσεις, Βιβλιοθηκονομίας, Μηχανογράφησης (προπτυχιακό ή μεταπτυχιακό επίπεδο</w:t>
            </w:r>
          </w:p>
        </w:tc>
      </w:tr>
      <w:tr>
        <w:trPr>
          <w:trHeight w:val="1154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 Σμύρν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υχέρεια χρήσης Η/Υ. Άριστη γνώση ελληνικής και αγγλικής γλώσσας και ενδεχόμενη γνώση Τουρκικής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Στουτγάρδ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Από Ιούλιο - Δεκέμβριο 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Θεωρητικών Επιστημών, Γερμανική Φιλολογία, Ξένων Γλωσσών, Μετάφρασης και Διερμηνείας Ιονίου Πανεπιστημίου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Τάμπα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.Π. Τορόντο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αγγλικής γλώσσας. 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---------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Φραγκφούρτης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Νομική, Πολιτικές Επιστήμες, Οικονομικές Επιστήμες, Διεθνείς Σχέσεις </w:t>
            </w:r>
          </w:p>
        </w:tc>
      </w:tr>
      <w:tr>
        <w:trPr/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2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.Π. Χιούστον</w:t>
            </w:r>
          </w:p>
        </w:tc>
        <w:tc>
          <w:tcPr>
            <w:tcW w:w="1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 και χρήσης Η/Υ</w:t>
            </w:r>
          </w:p>
        </w:tc>
        <w:tc>
          <w:tcPr>
            <w:tcW w:w="3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εθνείς Σχέσεις, Πολιτικές Επιστήμες, Επικοινωνία, Δημοσιογραφί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fr-CA"/>
              </w:rPr>
              <w:t>ΠΡΟΞΕΝΕΙ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7"/>
        <w:gridCol w:w="2665"/>
        <w:gridCol w:w="1410"/>
        <w:gridCol w:w="6405"/>
        <w:gridCol w:w="3633"/>
      </w:tblGrid>
      <w:tr>
        <w:trPr/>
        <w:tc>
          <w:tcPr>
            <w:tcW w:w="4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οξ. Αδριανούπολης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παραίτητη η γνώση τουρκικής γλώσσας</w:t>
            </w:r>
          </w:p>
        </w:tc>
        <w:tc>
          <w:tcPr>
            <w:tcW w:w="3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ΓΡΑΦΕΙΑ ΣΥΝΔΕΣΜΟ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57"/>
        <w:gridCol w:w="2665"/>
        <w:gridCol w:w="1410"/>
        <w:gridCol w:w="6405"/>
        <w:gridCol w:w="3633"/>
      </w:tblGrid>
      <w:tr>
        <w:trPr/>
        <w:tc>
          <w:tcPr>
            <w:tcW w:w="4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Συνδ. Πρίστινα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ελληνικής, αγγλικής   και  αλβανικής ή σερβικής γλώσσας, άριστη γνώση Η/Υ</w:t>
            </w:r>
          </w:p>
        </w:tc>
        <w:tc>
          <w:tcPr>
            <w:tcW w:w="36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Θεωρητικές Σπουδές (προτιμάται μεταπτυχιακό επίπεδο)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ΓΡΑΦΕΙΑ ΟΕΥ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Βουδαπέσ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Γνώση της ελληνικής και αγγλικής, καθώς και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- Εμπορικές Επιστήμες, ή Διεθνών Οικονομικών Σχέ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Γενικό Προξενείο Κωνσταντινούπολ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Λισσαβών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, πολύ καλή γνώση Η/Υ.  Λαμβάνεται θετικά υπόψη η γνώση της πορτογαλικής, ισπανικής ή γαλλικής γλώσσα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Κοινωνικές Επιστήμες, Διοίκηση Επιχειρήσεων, Ναυτιλιακών Σπουδών.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Μαδρίτ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της ισπανικής γλώσσας (B2 – C1 επίπεδο) και γνώση Η/Υ και διαδικτύο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ών Σπουδών, Νομική, Πολιτικές Επιστήμες, 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Γενικού Προξενείου Μονάχ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παρκής γνώση γερμανικής γλώσσας και ευχέρεια στη χρή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Μόσχα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Γνώση ελληνικής και αγγλικής και ρωσικής γλώσσας, άριστη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Επικοινωνία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Γρ. ΟΕΥ Πρεσβείας Παρισί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, Διοίκηση Επιχειρή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ρ. ΟΕΥ Πρεσβείας Ρώμ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αλή γνώση Αγγλικής, Ιταλικής και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ρ. ΟΕΥ Πρεσβείας Ουάσιγκτων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Κάτοχοι αμερικανικής υπηκοότητας ή αλλοδαποί που διαμένουν στις ΗΠΑ με τύπο θεώρησης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sa</w:t>
            </w:r>
            <w:r>
              <w:rPr>
                <w:rFonts w:cs="Times New Roman" w:ascii="Times New Roman" w:hAnsi="Times New Roman"/>
                <w:color w:val="000000"/>
              </w:rPr>
              <w:t>) που επιτρέπει την απασχόλησή τους σε πρακτική άσκηση. Κάτοχοι ασφάλειας - ιατροφαρμακευτικής κάλυψης. Έγγραφη παραίτηση από οποιαδήποτε οικονομική απαίτηση έναντι του δημοσίο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αγγλικής &amp; ελληνικής γλώσσα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χρήσης προγραμμάτω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int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άτοχοι πτυχίου Ανωτάτου Εκπαιδευτικού Ιδρύματος ή φοιτητέ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7"/>
        <w:gridCol w:w="2436"/>
        <w:gridCol w:w="1411"/>
        <w:gridCol w:w="6405"/>
        <w:gridCol w:w="3631"/>
      </w:tblGrid>
      <w:tr>
        <w:trPr/>
        <w:tc>
          <w:tcPr>
            <w:tcW w:w="1457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ΜΟΝΙΜΕΣ ΑΝΤΙΠΡΟΣΩΠΕΙ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Στρασβούργου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λή γνώση αγγλικής και γαλλικής γλώσσας, γνώση χρήσης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  (μεταπτυχιακό επίπεδο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ΟΗΕ (Ν.Υόρκη)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επιθυμητή γνώση  μια εκ των τεσσάρων γλωσσών γαλλικά/ ρώσικα / κινέζικα / ισπανικά, χρήση Η/Υ, τυχόν προηγούμενη εμπειρία σε Διεθνείς Οργανισμούς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, Περιβαλλοντικές ή Αναπτυξιακές Σπουδέ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Ε.Ε.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αγγλικής γλώσσας, (επιθυμητή γνώση γαλλικών), πολύ καλή γνώση Η/Υ (βλ. και χωριστή προκήρυξη σε ιστοσελίδα ΥΠΕΞ με αναλυτική περιγραφή θέσεων πρακτικής άσκησης)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Διεθνείς Σχέσεις, Τμήματα Ευρωπαϊκών Σπουδών, ΜΜΕ, Ναυτιλιακά, Πολυτεχνικές Σχολές, Γεωπονική Σχολή ή Τμήματα Κτηνιατρικής, Βιολογία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ΝΑΤ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Άριστη γνώση της αγγλικής γλώσσας, επιθυμητή η καλή γνώση της γαλλικής γλώσσας. (Απαραίτητη η έκδοση πιστοποιητικού ασφαλείας ΝΑΤΟ 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l-GR"/>
              </w:rPr>
              <w:t>SECRET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 xml:space="preserve"> // χρονικό διάστημα έκδοσης περίπου 3 μήνες)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τά προτίμηση μεταπτυχιακό επίπεδο από χώρο στρατηγικών πολιτικών επιστημών/διεθνών σχέσεων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Μ.Α. ICAO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έτος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Άριστη γνώση ελληνικής και αγγλικής γλώσσας και πολύ καλή γνώση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ατά προτίμηση μεταπτυχιακοί φοιτητές στον τομέα του αεροπορικού δικαίου. Νομική, Πολιτικές ή Οικονομικές Επιστήμες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Μ.Α. Γενεύης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Άριστη γνώση αγγλικής, πολύ καλή γνώση γαλλικής και πολύ καλή γνώση χρήσης Η/Υ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Οικονομικές Επιστήμες, Διεθνείς Σχέσεις(μεταπτυχιακοί φοιτητές)</w:t>
            </w:r>
          </w:p>
        </w:tc>
      </w:tr>
      <w:tr>
        <w:trPr/>
        <w:tc>
          <w:tcPr>
            <w:tcW w:w="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2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M.A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ΟΥΝΕΣΚΟ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ανά τρίμηνο</w:t>
            </w:r>
          </w:p>
        </w:tc>
        <w:tc>
          <w:tcPr>
            <w:tcW w:w="64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Άριστη γνώση γαλλικής και αγγλικής γλώσσας. </w:t>
            </w:r>
          </w:p>
        </w:tc>
        <w:tc>
          <w:tcPr>
            <w:tcW w:w="36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Νομική, Πολιτικές Επιστήμες, Διεθνείς Σχέσεις, Ιστορία και Αρχαιολογί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el-GR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ourier New"/>
      <w:color w:val="00000A"/>
      <w:sz w:val="18"/>
      <w:szCs w:val="16"/>
    </w:rPr>
  </w:style>
  <w:style w:type="character" w:styleId="HeaderChar">
    <w:name w:val="Header Char"/>
    <w:qFormat/>
    <w:rPr>
      <w:rFonts w:cs="Mangal;Courier New"/>
      <w:color w:val="00000A"/>
      <w:sz w:val="24"/>
      <w:szCs w:val="21"/>
    </w:rPr>
  </w:style>
  <w:style w:type="character" w:styleId="FooterChar">
    <w:name w:val="Footer Char"/>
    <w:qFormat/>
    <w:rPr>
      <w:rFonts w:cs="Mangal;Courier New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08:00Z</dcterms:created>
  <dc:creator>user</dc:creator>
  <dc:description/>
  <dc:language>en-US</dc:language>
  <cp:lastModifiedBy>Luiza</cp:lastModifiedBy>
  <cp:lastPrinted>2020-07-23T11:09:00Z</cp:lastPrinted>
  <dcterms:modified xsi:type="dcterms:W3CDTF">2022-02-1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